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津市市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城管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音像记录事项清单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25"/>
        <w:gridCol w:w="1230"/>
        <w:gridCol w:w="1065"/>
        <w:gridCol w:w="2121"/>
        <w:gridCol w:w="2272"/>
        <w:gridCol w:w="1818"/>
        <w:gridCol w:w="1604"/>
        <w:gridCol w:w="960"/>
        <w:gridCol w:w="1526"/>
      </w:tblGrid>
      <w:tr>
        <w:trPr>
          <w:trHeight w:val="7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lang w:eastAsia="zh-CN"/>
              </w:rPr>
              <w:t>执法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依法申请办理的事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勘验检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查取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查询问当事人或证明人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b/>
                <w:color w:val="000000"/>
                <w:sz w:val="24"/>
              </w:rPr>
              <w:t>送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b/>
                <w:color w:val="000000"/>
                <w:sz w:val="24"/>
              </w:rPr>
              <w:t>申请强制执行</w:t>
            </w:r>
          </w:p>
        </w:tc>
      </w:tr>
      <w:tr>
        <w:trPr>
          <w:trHeight w:val="8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许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32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Cs w:val="32"/>
                <w:lang w:eastAsia="zh-CN"/>
              </w:rPr>
              <w:t>审批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实时记录受理、办理过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执法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环卫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执法人员应当通知当事人到场，勘验检查情况记入《现场勘验检查笔录》，当事人应当签名或者押印进行音像记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执法大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在调查笔录中对执法人员数量、姓名、执法证件编号、及出示情况进行文字记录，并由当事人或有关在场人员签字或盖章。同时进行音像记录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当制作《调查询问笔录》，经当事人认可后，签名或者押印。将签名或押印过程音像记录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当事人要求听证的，应依法受理和组织听证，并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前通知当事人听证时间地点。将听证情况音像记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Cs w:val="21"/>
              </w:rPr>
              <w:t>双方持送达文书拍照或音像记录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强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执法大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Cs w:val="21"/>
              </w:rPr>
              <w:t>对申请法院强制执行的相关文书、强制执行结果等全过程进行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8:00Z</dcterms:created>
  <dc:creator>Administrator</dc:creator>
  <dc:description/>
  <dc:language>en-US</dc:language>
  <cp:lastModifiedBy>Administrator</cp:lastModifiedBy>
  <cp:lastPrinted>2017-09-26T15:39:00Z</cp:lastPrinted>
  <dcterms:modified xsi:type="dcterms:W3CDTF">2020-11-16T03:11:31Z</dcterms:modified>
  <cp:revision>2</cp:revision>
  <dc:subject/>
  <dc:title>石家庄市气象局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