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53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650"/>
        <w:gridCol w:w="2730"/>
        <w:gridCol w:w="3374"/>
        <w:gridCol w:w="1015"/>
        <w:gridCol w:w="2975"/>
        <w:gridCol w:w="2865"/>
      </w:tblGrid>
      <w:tr>
        <w:trPr>
          <w:trHeight w:val="1158" w:hRule="atLeast"/>
        </w:trPr>
        <w:tc>
          <w:tcPr>
            <w:tcW w:w="1536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津市市城管局重大行政执法决定法制审核清单</w:t>
            </w:r>
          </w:p>
        </w:tc>
      </w:tr>
      <w:tr>
        <w:trPr>
          <w:trHeight w:val="6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项目大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的具体执法决定项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依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提交的审核资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重点</w:t>
            </w:r>
          </w:p>
        </w:tc>
      </w:tr>
      <w:tr>
        <w:trPr>
          <w:trHeight w:val="3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大型户外广告审批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占用城市道路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平方米审批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建筑垃圾处置审批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置消纳场所审批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临时占用城市绿化用地审批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砍伐城市树木审批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迁移古树名木审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省实施《中华人民共和国广告法》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省实施《城市市容和环境卫生管理条例》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城市建筑垃圾管理规定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省实施《城市绿化条例》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湖南省城市综合管理条例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绿化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行政执法决定的调查终结报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重大行政执法决定建议或者意见及其情况说明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重大行政执法决定书代拟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相关证据资料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经听证或者评估的，还应当提交听证笔录或者评估报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其他需要提交的材料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本机关是否具有该项行政许可职能和权限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申请人（法人）是否具备申请条件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是否提供了法定的申请材料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程序、现场核查、听证程序或专家评审程序是否合法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作出许可或不予行政许可决定的依据、程序是否合法</w:t>
            </w:r>
          </w:p>
        </w:tc>
      </w:tr>
      <w:tr>
        <w:trPr>
          <w:trHeight w:val="97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类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建筑垃圾处置处罚案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建筑施工未设置围挡作业、未对施工场地进出路口和出场车辆冲洗处罚案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砍伐（损毁）城市绿化树木处罚案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占用城市绿化用地处罚案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其他（对个人处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元以上，对单位处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元以上）处罚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当事人提出听证的处罚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省城市综合管理条例》湖南省实施《城市市容和环境卫生管理条例》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市建筑垃圾管理规定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实施《城市绿化条例》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执法大队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重大行政执法决定的调查终结报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重大行政执法决定建议或者意见及其情况说明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重大行政执法决定书代拟稿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相关证据资料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经听证或者评估的，还应当提交听证笔录或者评估报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其他需要提交的材料。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执法承办机构是否在本行政机关职权范围内行使职权；　　（二）行政执法人员是否具备相应的执法资格；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事实是否清楚，证据是否合法充分；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程序是否合法、正当；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法律、法规和规章的适用是否准确；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行政裁量权运用是否适当；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）行政执法文书的制作是否完备规范；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八）是否需要移送司法机关或其他机关；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九）其他应当审核的内容。　　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强制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强制执行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湖南省城市综合管理条例》湖南省实施《城市市容和环境卫生管理条例》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市建筑垃圾管理规定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实施《城市绿化条例》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重大行政执法决定的调查终结报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重大行政执法决定建议或者意见及其情况说明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重大行政执法决定书代拟稿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相关证据资料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经听证或者评估的，还应当提交听证笔录或者评估报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其他需要提交的材料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执法承办机构是否在本行政机关职权范围内行使职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行政执法人员是否具备相应的执法资格；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事实是否清楚，证据是否合法充分；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程序是否合法、正当；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法律、法规和规章的适用是否准确；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行政裁量权运用是否适当；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）行政执法文书的制作是否完备规范；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八）是否需要移送司法机关或其他机关；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九）其他应当审核的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cp:lastPrinted>2023-10-20T10:34:00Z</cp:lastPrinted>
  <dcterms:modified xsi:type="dcterms:W3CDTF">2023-10-20T10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