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shd w:fill="auto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shd w:fill="auto" w:val="clear"/>
        </w:rPr>
        <w:t>冷链仓储设施救灾补助资金明细表</w:t>
      </w:r>
    </w:p>
    <w:p>
      <w:pPr>
        <w:pStyle w:val="TextBody"/>
        <w:spacing w:lineRule="exact" w:line="500"/>
        <w:ind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auto" w:val="clear"/>
        </w:rPr>
        <w:t>单位：万元</w:t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94"/>
        <w:gridCol w:w="3485"/>
        <w:gridCol w:w="3486"/>
        <w:gridCol w:w="1120"/>
      </w:tblGrid>
      <w:tr>
        <w:trPr>
          <w:tblHeader w:val="true"/>
          <w:trHeight w:val="1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所在镇、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主体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受灾设施名称（类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补贴资金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中心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丽春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7.2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青苗社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施兴权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4.4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中心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建伟果蔬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农民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9.8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中心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毛里湖镇中心村经济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6.8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青苗社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毛里湖镇雨田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结构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.1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同乐堡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毛里湖镇圆梦果业农民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棚部分变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0.5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灯塔社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毛里湖镇灯塔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社区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经济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结构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4.0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灯塔社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毛里湖镇华年苹果柚农民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结构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.1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双坪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毛里湖镇自强柑橘农民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4.0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灯塔社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李氏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配电房垮塌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9.1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石板滩社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施平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7.2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石板滩社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白衣镇荣贵藠果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5.74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红光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集配中心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红光村经济合作社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57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建国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鹅公峪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5.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金和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望欣生态种植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.2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清化驿村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7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白衣镇清化驿村经济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.9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麓山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红梅菊芋种植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垮塌、库板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.7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嘉山街道戚家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曙嘉种植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.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嘉山街道戚关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正喜果蔬种植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.5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棠华铺社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香峰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垮塌、库板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.8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白云山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罗记家庭农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受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0.2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三新垸村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新福村梦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圆蔬菜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专业合作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冷库的钢构棚、库板垮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5.16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合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1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0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shd w:fill="auto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shd w:fill="auto" w:val="clear"/>
          <w:lang w:val="en-US" w:eastAsia="zh-CN"/>
        </w:rPr>
        <w:t>秸秆收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shd w:fill="auto" w:val="clear"/>
        </w:rPr>
        <w:t>设施救灾补助资金明细表</w:t>
      </w:r>
    </w:p>
    <w:p>
      <w:pPr>
        <w:pStyle w:val="TextBody"/>
        <w:spacing w:lineRule="exact" w:line="500"/>
        <w:ind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auto" w:val="clear"/>
        </w:rPr>
        <w:t>单位：万元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77"/>
        <w:gridCol w:w="3875"/>
        <w:gridCol w:w="2366"/>
        <w:gridCol w:w="1645"/>
      </w:tblGrid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所在镇、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主体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受灾设施名称（类型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补贴资金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五泉社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玉灵有机肥料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.24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家岗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常德市津澧秸秆综合利用有限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厂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1.56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嘉山工业新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湖南省万木汇生物质燃料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收储仓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6.38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庹家峪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云华食用菌研究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食用菌种植大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9.41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云山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常德市诚至秸秆综合利用专业合作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厂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3.53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三新垸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药山镇三新垸村经济合作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厂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0.32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三新垸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宏鑫有机肥专业合作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厂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7.85</w:t>
            </w:r>
          </w:p>
        </w:tc>
      </w:tr>
      <w:tr>
        <w:trPr>
          <w:trHeight w:val="690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合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26.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50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shd w:fill="auto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shd w:fill="auto" w:val="clear"/>
        </w:rPr>
        <w:t>果蔬大棚设施救灾补助资金明细表</w:t>
      </w:r>
    </w:p>
    <w:p>
      <w:pPr>
        <w:pStyle w:val="TextBody"/>
        <w:spacing w:lineRule="exact" w:line="360" w:before="0" w:after="0"/>
        <w:ind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auto" w:val="clear"/>
        </w:rPr>
        <w:t>单位：万元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29"/>
        <w:gridCol w:w="3661"/>
        <w:gridCol w:w="2835"/>
        <w:gridCol w:w="1701"/>
      </w:tblGrid>
      <w:tr>
        <w:trPr>
          <w:tblHeader w:val="true"/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所在镇、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主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受灾设施名称（类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补贴资金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涔澹农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正平蔬菜种植专业合作社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贺正平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钢架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.4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涔澹农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徐香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涔澹农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张贻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.4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涔澹农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龚佑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.2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涔澹农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周前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.9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涔澹农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杨先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.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涔澹农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李琼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.4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汪家桥街道澹津社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李修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0.6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汪家桥街道城东社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草莓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0.3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襄阳街街道荷花社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邓继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0.3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嘉山街道戚关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湖南和平生物科技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架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4.4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嘉山街道戚关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马家弯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架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4.5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嘉山街道戚关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曙嘉种植专业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架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6.3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五泉社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新洲镇五泉社区经济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火龙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.4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白衣庵社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股份经济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水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.4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湖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药山镇米米家庭农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小拱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座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.2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棠华铺社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刘劲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中型拱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座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.2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三新垸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杨春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.8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三新垸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罗海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蔬菜大棚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.2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三新垸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成明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沃柑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6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座受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6.8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中南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利民果蔬专业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棚体坍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7.1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中心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鸿发葡萄种植专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棚体坍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0.2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中心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中鑫果蔬种植专业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棚体坍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0.9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中心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汪业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棚体坍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.2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荣台社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施治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草莓棚坍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.2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合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14.79</w:t>
            </w:r>
          </w:p>
        </w:tc>
      </w:tr>
    </w:tbl>
    <w:p>
      <w:pPr>
        <w:pStyle w:val="TextBody"/>
        <w:spacing w:lineRule="exact" w:line="4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auto" w:val="clear"/>
        </w:rPr>
      </w:r>
    </w:p>
    <w:p>
      <w:pPr>
        <w:pStyle w:val="TextBody"/>
        <w:spacing w:lineRule="exact" w:line="4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auto" w:val="clear"/>
        </w:rPr>
      </w:r>
    </w:p>
    <w:p>
      <w:pPr>
        <w:pStyle w:val="TextBody"/>
        <w:spacing w:lineRule="exact" w:line="4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auto" w:val="clear"/>
        </w:rPr>
      </w:r>
    </w:p>
    <w:p>
      <w:pPr>
        <w:pStyle w:val="TextBody"/>
        <w:spacing w:lineRule="exact" w:line="4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auto" w:val="clear"/>
        </w:rPr>
      </w:r>
    </w:p>
    <w:p>
      <w:pPr>
        <w:pStyle w:val="TextBody"/>
        <w:spacing w:lineRule="exact" w:line="4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auto" w:val="clear"/>
        </w:rPr>
        <w:t>粮食加工仓储救灾补助资金明细表</w:t>
      </w:r>
    </w:p>
    <w:p>
      <w:pPr>
        <w:pStyle w:val="TextBody"/>
        <w:spacing w:lineRule="exact" w:line="440"/>
        <w:ind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auto" w:val="clear"/>
        </w:rPr>
        <w:t>单位：万元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196"/>
        <w:gridCol w:w="3585"/>
        <w:gridCol w:w="2912"/>
        <w:gridCol w:w="1414"/>
      </w:tblGrid>
      <w:tr>
        <w:trPr>
          <w:tblHeader w:val="true"/>
          <w:trHeight w:val="9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所在镇、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主体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受灾设施名称（类型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1"/>
                <w:szCs w:val="21"/>
                <w:shd w:fill="auto" w:val="clear"/>
              </w:rPr>
              <w:t>补贴资金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五泉社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同兴农机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烘干房，仓库，粮食加工设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4.59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麓山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勤劳农业机械专业合作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（黄大元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仓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2.29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张勇粮食种植家庭农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仓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0.75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新洲镇庹家峪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山峪香烘干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烘干设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2.29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钟灵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大喜农作物种植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8.35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钟灵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杨家湾农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.72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石板滩社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志金家庭农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.15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金坪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青松金果水稻种植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2.52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金和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云贵果丰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.15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白衣镇白衣庵社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鼎弘蔬菜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6.88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棠华铺社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石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3.76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棠华铺社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吕乐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.15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临东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市松林农业农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7.21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临东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俊龙农机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6.31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杨坝垱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湖南津阳水稻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9.50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棠华铺社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农发农机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4.59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药山镇天鹅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津市信隆辉源水稻专业种植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>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荣台社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（阿连农机专业合作社）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雷文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1.47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中心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（津市市毛里湖镇中心村建伟果蔬农民专业合作社（王建华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8.35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毛里湖镇灯塔社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陈平农机专业合作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钢构厂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  <w:t xml:space="preserve">1.72 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合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38.04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06:36Z</dcterms:created>
  <dc:creator>HP</dc:creator>
  <dc:description/>
  <dc:language>en-US</dc:language>
  <cp:lastModifiedBy>小波</cp:lastModifiedBy>
  <cp:lastPrinted>2024-08-28T17:19:00Z</cp:lastPrinted>
  <dcterms:modified xsi:type="dcterms:W3CDTF">2024-08-28T09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0B367D744E2C9F754E286D9ECBC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